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й турнир на приз мера Ка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16 августа 200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ухой закон (Нинов В., Трущин А., Степанов В.) Москва-П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едерники  (Дурыничев Е., Соколов С., Строкова Т.) Ведерники-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ПСС  (Кузнецова Л., Саркисова Ж., Панова С.)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льтима Рацио (Аниськин С., Шкредова Э., Прокопьева А.) Смоле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Бадди (Осокин Е., Осокин А., Пеллиззари К., Хават Л.)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Спутник (Кузнецов И., Афанасьев, Осокина Л.)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Генералы (Ткаченко Алексей, Ткаченко Анна, Порческу М.) П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ВДВ (Судник В., Ветчинина В., Тихонов Д., Давыдов А.)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РонКонКола (Коргун О., Корниенко М., Андреев Д.) Москва</w:t>
      </w:r>
    </w:p>
    <w:p>
      <w:pPr>
        <w:pStyle w:val="Normal"/>
        <w:rPr/>
      </w:pPr>
      <w:r>
        <w:rPr>
          <w:sz w:val="20"/>
          <w:szCs w:val="20"/>
        </w:rPr>
        <w:t>10) Франция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 xml:space="preserve">11) </w:t>
      </w:r>
      <w:r>
        <w:rPr>
          <w:sz w:val="20"/>
          <w:szCs w:val="20"/>
        </w:rPr>
        <w:t>Дождь (Медведева Елена, Медведев Игорь, Стрельчук Елена) Десногорск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12) Абенд (Бахтурин В., Колпаков П., Егорова О., Егоров М.) Москва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13) Тройка борзых (Гришков С., Кривулин В., Стрельчук Д.) Десногорск</w:t>
      </w:r>
    </w:p>
    <w:p>
      <w:pPr>
        <w:pStyle w:val="Normal"/>
        <w:rPr/>
      </w:pPr>
      <w:r>
        <w:rPr>
          <w:sz w:val="20"/>
          <w:szCs w:val="20"/>
        </w:rPr>
        <w:t>14) Дизель (Пряников П., Миронов В., Косарев В.)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15) ЛакиТрио (Окунева Лариса, Баринова Света, Эдуар) Калуга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16) Магеллан (Костин Юрий, Костина Марина, Стрельчук Артем) Десногорск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17) БОБ (Березин В., Балабуев М., Окунев Даниил) Калуга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18) Калуга-1(Окунев Александр, Гоцфрид К., Блинов В.) Калуга</w:t>
      </w:r>
    </w:p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  <w:t>19) Лос Нинос (Блинов Олег, Балашов Денис, Мартынов Павел) Кал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Арабески (Гришкова</w:t>
      </w:r>
      <w:r>
        <w:rPr>
          <w:sz w:val="20"/>
          <w:szCs w:val="20"/>
        </w:rPr>
        <w:t xml:space="preserve"> Тамара, Агранат Лариса, Прокущенкова Ирина) Десн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) Комм Ле Гарсон (Алиев, Иванов, Осокина Валентина, Рахимов) Москва</w:t>
      </w:r>
    </w:p>
    <w:p>
      <w:pPr>
        <w:pStyle w:val="Normal"/>
        <w:rPr/>
      </w:pPr>
      <w:r>
        <w:rPr>
          <w:sz w:val="20"/>
          <w:szCs w:val="20"/>
        </w:rPr>
        <w:t>22) Волжане (Каймакин Владимир, Каймакин Руслан, Самойлов Владими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) Тамплиеры (Королев А., Смирнихина С., Капран С.) Москва-Ставроп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) 3Д (Артюхина Е., Грачанац Н., Курбанова М., Киреева Н.) Москва-П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) Вологда (Анухин В., Рыжков А., Береснев Сергей) Вол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) Раша (Борисов А., Борисова Л., Борисова К., Ивакин И.) Москва-П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) Патриот (Папоян Г., Кирсанов Е., Квятковский Ю.)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) М1 (Морозова А., Михеева К., Богданова О.) П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) Смоленская крепость (Петров О., Петрова К., Оловянников С.) Смоле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ервый групповой этап (отборочны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30"/>
        <w:gridCol w:w="105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 Ни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-9pt,2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а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а борз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 Ле Гар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.креп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Кон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  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 Тр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има рац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л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ли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О 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Второй групповой этап (основного турнир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.креп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 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ли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тьфиналы:</w:t>
      </w:r>
    </w:p>
    <w:p>
      <w:pPr>
        <w:pStyle w:val="Normal"/>
        <w:rPr/>
      </w:pPr>
      <w:r>
        <w:rPr/>
        <w:t>Франция - Генералы----13:2</w:t>
      </w:r>
    </w:p>
    <w:p>
      <w:pPr>
        <w:pStyle w:val="Normal"/>
        <w:rPr/>
      </w:pPr>
      <w:r>
        <w:rPr/>
        <w:t>Сухой закон - ВДВ------11:12</w:t>
      </w:r>
    </w:p>
    <w:p>
      <w:pPr>
        <w:pStyle w:val="Normal"/>
        <w:rPr/>
      </w:pPr>
      <w:r>
        <w:rPr/>
        <w:t>Калуга -  Раша-----------11:12</w:t>
      </w:r>
    </w:p>
    <w:p>
      <w:pPr>
        <w:pStyle w:val="Normal"/>
        <w:rPr/>
      </w:pPr>
      <w:r>
        <w:rPr/>
        <w:t>Бадди - Ведерники-------13: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2" w:leader="none"/>
        </w:tabs>
        <w:jc w:val="both"/>
        <w:rPr>
          <w:b/>
          <w:b/>
        </w:rPr>
      </w:pPr>
      <w:r>
        <w:rPr>
          <w:b/>
        </w:rPr>
        <w:t>Полуфиналы</w:t>
      </w:r>
    </w:p>
    <w:p>
      <w:pPr>
        <w:pStyle w:val="Normal"/>
        <w:rPr/>
      </w:pPr>
      <w:r>
        <w:rPr/>
        <w:t>Франция-  ВДВ----------13:2</w:t>
      </w:r>
    </w:p>
    <w:p>
      <w:pPr>
        <w:pStyle w:val="Normal"/>
        <w:rPr/>
      </w:pPr>
      <w:r>
        <w:rPr/>
        <w:t>Бадди  -  Раша------------1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5" w:leader="none"/>
        </w:tabs>
        <w:rPr>
          <w:b/>
          <w:b/>
        </w:rPr>
      </w:pPr>
      <w:r>
        <w:rPr>
          <w:b/>
        </w:rPr>
        <w:tab/>
        <w:t>ФИНАЛ</w:t>
      </w:r>
    </w:p>
    <w:p>
      <w:pPr>
        <w:pStyle w:val="Normal"/>
        <w:tabs>
          <w:tab w:val="clear" w:pos="708"/>
          <w:tab w:val="left" w:pos="3155" w:leader="none"/>
        </w:tabs>
        <w:jc w:val="center"/>
        <w:rPr>
          <w:b/>
          <w:b/>
        </w:rPr>
      </w:pPr>
      <w:r>
        <w:rPr>
          <w:b/>
        </w:rPr>
        <w:t>Франция    ---   Бадди-------13:1</w:t>
      </w:r>
    </w:p>
    <w:p>
      <w:pPr>
        <w:pStyle w:val="Normal"/>
        <w:tabs>
          <w:tab w:val="clear" w:pos="708"/>
          <w:tab w:val="left" w:pos="3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5" w:leader="none"/>
        </w:tabs>
        <w:rPr>
          <w:b/>
          <w:b/>
        </w:rPr>
      </w:pPr>
      <w:r>
        <w:rPr>
          <w:b/>
        </w:rPr>
        <w:t>За третье место:</w:t>
      </w:r>
    </w:p>
    <w:p>
      <w:pPr>
        <w:pStyle w:val="Normal"/>
        <w:rPr/>
      </w:pPr>
      <w:r>
        <w:rPr/>
        <w:t>Раша – ВДВ ---- 13: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/>
      </w:pPr>
      <w:r>
        <w:rPr>
          <w:sz w:val="28"/>
          <w:szCs w:val="28"/>
        </w:rPr>
        <w:t>Кубок клуба «ПЕТАНК-КАЛ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 Ни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ка борз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 Тр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л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 Ле Гар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Кон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ьтима Рац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О 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0" w:leader="none"/>
        </w:tabs>
        <w:rPr>
          <w:b/>
          <w:b/>
        </w:rPr>
      </w:pPr>
      <w:r>
        <w:rPr>
          <w:b/>
        </w:rPr>
        <w:t>¼ фи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с Нинос-Магеллан-------13:8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  <w:t>Абенд       -БОБ         --------13:6</w:t>
      </w:r>
    </w:p>
    <w:p>
      <w:pPr>
        <w:pStyle w:val="Normal"/>
        <w:rPr/>
      </w:pPr>
      <w:r>
        <w:rPr/>
        <w:t>РонКонКола-Ультима Рацио—13:12</w:t>
      </w:r>
    </w:p>
    <w:p>
      <w:pPr>
        <w:pStyle w:val="Normal"/>
        <w:rPr/>
      </w:pPr>
      <w:r>
        <w:rPr/>
        <w:t>Лаки Трио---Тройка борзых----13: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b/>
          <w:b/>
        </w:rPr>
      </w:pPr>
      <w:r>
        <w:rPr>
          <w:b/>
        </w:rPr>
        <w:t>Полуфиналы</w:t>
      </w:r>
    </w:p>
    <w:p>
      <w:pPr>
        <w:pStyle w:val="Normal"/>
        <w:rPr/>
      </w:pPr>
      <w:r>
        <w:rPr/>
        <w:t>Лос Нинос  -  Абенд -----10:13</w:t>
      </w:r>
    </w:p>
    <w:p>
      <w:pPr>
        <w:pStyle w:val="Normal"/>
        <w:rPr/>
      </w:pPr>
      <w:r>
        <w:rPr/>
        <w:t>РонКонКола-Лаки Трио-12: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5" w:leader="none"/>
        </w:tabs>
        <w:rPr/>
      </w:pPr>
      <w:r>
        <w:rPr/>
        <w:tab/>
      </w:r>
      <w:r>
        <w:rPr>
          <w:b/>
        </w:rPr>
        <w:t>ФИ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Абенд - Лаки Трио----13:5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29:00Z</dcterms:created>
  <dc:creator>Блинов</dc:creator>
  <dc:description/>
  <cp:keywords/>
  <dc:language>en-US</dc:language>
  <cp:lastModifiedBy>Admin</cp:lastModifiedBy>
  <dcterms:modified xsi:type="dcterms:W3CDTF">2008-08-24T22:48:00Z</dcterms:modified>
  <cp:revision>7</cp:revision>
  <dc:subject/>
  <dc:title>Результаты игр 2008 Калуга</dc:title>
</cp:coreProperties>
</file>