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НИР ПО ИГРЕ В ШАРЫ БОЧ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ИД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Т «СМЕШАННЫЕ ДВО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Юрия Дупля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</w:t>
      </w:r>
      <w:r>
        <w:rPr>
          <w:b/>
          <w:sz w:val="28"/>
          <w:szCs w:val="28"/>
        </w:rPr>
        <w:t>с 1 по 3 июля 2009 года на грунтовых дорожках боччедрома «Старт»</w:t>
      </w:r>
      <w:r>
        <w:rPr>
          <w:sz w:val="28"/>
          <w:szCs w:val="28"/>
        </w:rPr>
        <w:t xml:space="preserve"> по адресу: улица Введенского, 1. Тел./факс: 8-495-330-67-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ового дня, включая разминку, </w:t>
      </w:r>
      <w:r>
        <w:rPr>
          <w:b/>
          <w:sz w:val="28"/>
          <w:szCs w:val="28"/>
        </w:rPr>
        <w:t>с 16 до 23 час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Главный судья Дуплякин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ревнований состоит из следующих номинаций: соревнования смешанных пар «двоек» и командные соревнования среди клубов и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по круговой системе. В зависимости от количества заявленных «двоек» участники разбиваются на подгруппы с учетом рейтинга 2008-2009 года. Далее, лучшие команды выходят в следующий круг, где также играют по кругов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за остальные места происходят по кубков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ходят по Правилам Федерации боч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м условием является то, что каждый игрок в одном розыгрыше использует обязательно один подкат «пунто» и один бросок «рафа» или «во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войка», победившая в финальной группе объявляется поб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ные итоги подводятся среди команд клубов и округов отдельно и определяются по наибольшей сумме очков, начисленных за места в турнире «двоек» по таблице: 1 место – 20 очков, 2 – 17, 3 – 15, 4 -14, …16 – 2 очка. Состав команд неогранич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, занявшие 1, 2 и 3 места в соревнованиях «двоек» награждаются памятными дипломами и медаля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оманды, занявшие 1, 2 и 3 места среди команд клубов и территориальных образований награждаются отдельно памятными командными призами и дипло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редварительных именных заявок в клубе «Парсек» по адресу: ул. Введенского, 1, проезд: от м. Калужская, №№ 224, 624, 699 до остановки "Улица Введенского". Тел./факс: 330-67-10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iCs/>
          <w:sz w:val="28"/>
          <w:szCs w:val="28"/>
        </w:rPr>
        <w:t>В заявке обязательно указывается фамилия, имя, отчество, день месяц и год рождения, спортивная квалификация, спортивный клуб. Для москвичей указывается административный округ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</w:r>
      <w:r>
        <w:rPr>
          <w:sz w:val="28"/>
          <w:szCs w:val="28"/>
        </w:rPr>
        <w:t>Для иногородних участников расходы по участию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ЧЧЕДРОМ ОТКРЫТ ДЛЯ ТРЕНИРОВОК ЗАЯВЛЕННЫХ «ДВОЕК» ЕЖЕДНЕВНО с 10 до 21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ЯВЛЯЙТЕСЬ!!!</w:t>
      </w:r>
    </w:p>
    <w:p>
      <w:pPr>
        <w:pStyle w:val="2"/>
        <w:spacing w:lineRule="auto" w:line="240" w:before="0" w:after="0"/>
        <w:ind w:lef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.: Попов М.С. 8-495-330-67-10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i/>
      <w:iCs/>
      <w:color w:val="000000"/>
      <w:sz w:val="22"/>
      <w:szCs w:val="24"/>
    </w:rPr>
  </w:style>
  <w:style w:type="paragraph" w:styleId="Title">
    <w:name w:val="Title"/>
    <w:basedOn w:val="Normal1"/>
    <w:next w:val="TextBody"/>
    <w:qFormat/>
    <w:pPr>
      <w:ind w:right="43" w:hanging="0"/>
      <w:jc w:val="center"/>
    </w:pPr>
    <w:rPr>
      <w:b/>
      <w:sz w:val="28"/>
      <w:u w:val="single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22:00Z</dcterms:created>
  <dc:creator>Миша</dc:creator>
  <dc:description/>
  <cp:keywords/>
  <dc:language>en-US</dc:language>
  <cp:lastModifiedBy>Михаил Попов</cp:lastModifiedBy>
  <cp:lastPrinted>2009-01-18T23:34:00Z</cp:lastPrinted>
  <dcterms:modified xsi:type="dcterms:W3CDTF">2009-06-20T20:25:00Z</dcterms:modified>
  <cp:revision>3</cp:revision>
  <dc:subject/>
  <dc:title>"Утверждаю"</dc:title>
</cp:coreProperties>
</file>